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en-US"/>
              </w:rPr>
              <w:t>8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ОЙ ФЕДЕРАЦИИ К ИСПОЛЬЗОВАНИЮ В ОБРАЗОВАТЕЛЬНОМ ПРОЦЕСС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 специальных (коррекционных) образовательных учрежд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на 2010/2011 учебный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5"/>
        <w:gridCol w:w="4500"/>
        <w:gridCol w:w="1940"/>
        <w:gridCol w:w="199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-во</w:t>
            </w:r>
          </w:p>
        </w:tc>
      </w:tr>
      <w:tr>
        <w:trPr>
          <w:trHeight w:val="510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Ф.Ф., Кац З.Г., Морева Н.А., Слезина Н.Ф. Бук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В.Б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Морева Н.А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 Н.Е., Быкова Л.М., Никитина М.И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.П., Колтуненко И.В.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еев А.Г. Азбу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Н.Ю., Чертова Н.Н. Азбу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О.А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И.А.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 и II вид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Зыкова М.А. Ознакомление с окружающим мир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Зыкова М.А. Ознакомление с окружающим мир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 Г.В., Российская Е.Н. Развитие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</w:t>
            </w:r>
          </w:p>
        </w:tc>
      </w:tr>
      <w:tr>
        <w:trPr>
          <w:trHeight w:val="255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ая Т.Л. Буквар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Комарова С.В., Шишкова М.И. Бук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 Окружающий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Технология. Ручной тру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о А.А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 Технология. Ручной тру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З.Н., Гусева Г.М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З.Н., Гусева Г.М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М., Островская Т.И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, Савельева Г.В.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ков Г.В. Технология. Азбука переплетч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, Галунчикова Н.Г.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.В., Козлова Т.А. 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С.В. Технология. Штукатурно-маляр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, Будаева З.Д.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С.В., Чекайло Я.Д. Технология. Штукатурно-маляр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.П., Ходот А.Ю., Ходот Т.Г.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.В., Агафонова И.Б. Биология. 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ов А.Н., Лебедев П.М., Сековец Л.С. Профессионально-трудовое обучение. Столяр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7:00Z</dcterms:created>
  <dc:creator>DmitrievaSV</dc:creator>
  <dc:description/>
  <cp:keywords/>
  <dc:language>en-US</dc:language>
  <cp:lastModifiedBy>Mitkin</cp:lastModifiedBy>
  <cp:lastPrinted>2009-12-07T14:34:00Z</cp:lastPrinted>
  <dcterms:modified xsi:type="dcterms:W3CDTF">2010-01-18T06:37:00Z</dcterms:modified>
  <cp:revision>2</cp:revision>
  <dc:subject/>
  <dc:title>Приложение № 1</dc:title>
</cp:coreProperties>
</file>